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尤里和露珠韩剧 </w:t>
      </w:r>
      <w:r>
        <w:rPr>
          <w:sz w:val="48"/>
          <w:szCs w:val="48"/>
        </w:rPr>
        <w:t xml:space="preserve">- </w:t>
      </w:r>
      <w:r>
        <w:rPr>
          <w:sz w:val="48"/>
          <w:szCs w:val="48"/>
        </w:rPr>
        <w:t>夏日恋曲尤里与露珠的温柔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恋曲：尤里与露珠的温柔相遇</w:t>
      </w:r>
      <w:r>
        <w:rPr>
          <w:sz w:val="32"/>
          <w:szCs w:val="32"/>
        </w:rPr>
        <w:t>&lt;/p&gt;&lt;p&gt;&lt;img src="/static-img/f4mFoXEMIhbr-xwtmEy7YEFSdbwsYUGoho8ZE1foSoXj3MgT68OPcgJ4KZK66lG0.png"&gt;&lt;/p&gt;&lt;p&gt;</w:t>
      </w:r>
      <w:r>
        <w:rPr>
          <w:sz w:val="32"/>
          <w:szCs w:val="32"/>
        </w:rPr>
        <w:t>在这个炎热的夏季，韩剧《尤里和露珠》给了我们一份清凉的美好。它讲述了一位成功企业家尤里的故事，他在一个偶然的机会中遇见了一位自由摄影师露珠。在这部充满浪漫色彩的电视剧中，我们看到了两个来自不同世界的人如何因为爱情而彼此触动。</w:t>
      </w:r>
      <w:r>
        <w:rPr>
          <w:sz w:val="32"/>
          <w:szCs w:val="32"/>
        </w:rPr>
        <w:t>&lt;/p&gt;&lt;p&gt;</w:t>
      </w:r>
      <w:r>
        <w:rPr>
          <w:sz w:val="32"/>
          <w:szCs w:val="32"/>
        </w:rPr>
        <w:t>尤里和露珠，他们各自拥有着不同的生活方式，却都有着共同的情感追求。他们之间不仅是爱情，更是灵魂深处的一种共鸣。这部韩剧以其真实的情感展现，引起了无数观众的心灵共鸣。</w:t>
      </w:r>
      <w:r>
        <w:rPr>
          <w:sz w:val="32"/>
          <w:szCs w:val="32"/>
        </w:rPr>
        <w:t>&lt;/p&gt;&lt;p&gt;&lt;img src="/static-img/io0Xtez1zXsTBJzsNR1MNEFSdbwsYUGoho8ZE1foSoUYhpKLG9uT3UgncAgMPLz0OlDoGMUV7SLUDbaRcGhDMZ18hURjHpt8SM6Ru9uEWOWViihei5HvOt49h0QQxcFQ5xgNo4r2bBPIaw6ZPevV7pMIAZyG0AGVXarY5VSYPV0VHmLYiU_z6Ey6GZNuER5xiwjDRhyap1zB8JpzoVvx2A.png"&gt;&lt;/p&gt;&lt;p&gt;</w:t>
      </w:r>
      <w:r>
        <w:rPr>
          <w:sz w:val="32"/>
          <w:szCs w:val="32"/>
        </w:rPr>
        <w:t>正如生活中的许多人一样，尤里和露珠最初并没有想过会发生什么特别的事情。但随着时间的推移，他们开始发现彼此内心深处那份独特的声音，那是一种对生命本质探索的心声，这也是他们最终走到一起、互相理解和支持的地方。</w:t>
      </w:r>
      <w:r>
        <w:rPr>
          <w:sz w:val="32"/>
          <w:szCs w:val="32"/>
        </w:rPr>
        <w:t>&lt;/p&gt;&lt;p&gt;</w:t>
      </w:r>
      <w:r>
        <w:rPr>
          <w:sz w:val="32"/>
          <w:szCs w:val="32"/>
        </w:rPr>
        <w:t>《尤里和露珠》的每一集，都像是一幅精致的小品画，用细腻的情感线条勾勒出两个人的故事。从初次邂逅到逐渐靠近，从误解与挑战到最终拥抱，这一切都是那么自然而又充满力量。</w:t>
      </w:r>
      <w:r>
        <w:rPr>
          <w:sz w:val="32"/>
          <w:szCs w:val="32"/>
        </w:rPr>
        <w:t>&lt;/p&gt;&lt;p&gt;&lt;img src="/static-img/p1o8D0lTHrFeLMa4SwXzRkFSdbwsYUGoho8ZE1foSoUYhpKLG9uT3UgncAgMPLz0OlDoGMUV7SLUDbaRcGhDMZ18hURjHpt8SM6Ru9uEWOWViihei5HvOt49h0QQxcFQ5xgNo4r2bBPIaw6ZPevV7pMIAZyG0AGVXarY5VSYPV0VHmLYiU_z6Ey6GZNuER5xiwjDRhyap1zB8JpzoVvx2A.png"&gt;&lt;/p&gt;&lt;p&gt;</w:t>
      </w:r>
      <w:r>
        <w:rPr>
          <w:sz w:val="32"/>
          <w:szCs w:val="32"/>
        </w:rPr>
        <w:t>比如，在第十九集，一场突如其来的雨暴风暴让两人不得不暂时躲避至一个小屋。在那个紧张而又安静的小空间内，两人开始坦诚交流自己的梦想与恐惧。而后来的事实证明，那个小屋所代表的是他们关系发展的一个重要转折点，也是两个人间情感纽带加强的一个关键时刻。</w:t>
      </w:r>
      <w:r>
        <w:rPr>
          <w:sz w:val="32"/>
          <w:szCs w:val="32"/>
        </w:rPr>
        <w:t>&lt;/p&gt;&lt;p&gt;</w:t>
      </w:r>
      <w:r>
        <w:rPr>
          <w:sz w:val="32"/>
          <w:szCs w:val="32"/>
        </w:rPr>
        <w:t>这样的真实案例，让我们不能不思考自己是否也能找到类似于尤里的勇气去追寻自己的梦想，以及是否也有像露珠一样纯真的眼光去欣赏生命中的美好事物？</w:t>
      </w:r>
      <w:r>
        <w:rPr>
          <w:sz w:val="32"/>
          <w:szCs w:val="32"/>
        </w:rPr>
        <w:t>&lt;/p&gt;&lt;p&gt;&lt;img src="/static-img/MaYZfF_BLRotFxfRG7uPxUFSdbwsYUGoho8ZE1foSoUYhpKLG9uT3UgncAgMPLz0OlDoGMUV7SLUDbaRcGhDMZ18hURjHpt8SM6Ru9uEWOWViihei5HvOt49h0QQxcFQ5xgNo4r2bBPIaw6ZPevV7pMIAZyG0AGVXarY5VSYPV0VHmLYiU_z6Ey6GZNuER5xiwjDRhyap1zB8JpzoVvx2A.png"&gt;&lt;/p&gt;&lt;p&gt;</w:t>
      </w:r>
      <w:r>
        <w:rPr>
          <w:sz w:val="32"/>
          <w:szCs w:val="32"/>
        </w:rPr>
        <w:t>《尤里和露珠》告诉我们，无论身处何地，只要保持开放的心态，不断地去探索，就可能在意料之外的地方发现真正属于你的幸福。而这，就是这部韩剧给我们的最宝贵教训之一——即使是在繁忙都市中，也总有可能遇见命运安排的人，与他或她共同创造属于你们的一段传奇故事。</w:t>
      </w:r>
      <w:r>
        <w:rPr>
          <w:sz w:val="32"/>
          <w:szCs w:val="32"/>
        </w:rPr>
        <w:t>&lt;/p&gt;&lt;p&gt;&lt;a href = "/doc/408159-</w:t>
      </w:r>
      <w:r>
        <w:rPr>
          <w:sz w:val="32"/>
          <w:szCs w:val="32"/>
        </w:rPr>
        <w:t xml:space="preserve">尤里和露珠韩剧 </w:t>
      </w:r>
      <w:r>
        <w:rPr>
          <w:sz w:val="32"/>
          <w:szCs w:val="32"/>
        </w:rPr>
        <w:t xml:space="preserve">- </w:t>
      </w:r>
      <w:r>
        <w:rPr>
          <w:sz w:val="32"/>
          <w:szCs w:val="32"/>
        </w:rPr>
        <w:t>夏日恋曲尤里与露珠的温柔相遇</w:t>
      </w:r>
      <w:r>
        <w:rPr>
          <w:sz w:val="32"/>
          <w:szCs w:val="32"/>
        </w:rPr>
        <w:t>.doc" rel="alternate" download="408159-</w:t>
      </w:r>
      <w:r>
        <w:rPr>
          <w:sz w:val="32"/>
          <w:szCs w:val="32"/>
        </w:rPr>
        <w:t xml:space="preserve">尤里和露珠韩剧 </w:t>
      </w:r>
      <w:r>
        <w:rPr>
          <w:sz w:val="32"/>
          <w:szCs w:val="32"/>
        </w:rPr>
        <w:t xml:space="preserve">- </w:t>
      </w:r>
      <w:r>
        <w:rPr>
          <w:sz w:val="32"/>
          <w:szCs w:val="32"/>
        </w:rPr>
        <w:t>夏日恋曲尤里与露珠的温柔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